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UTORIZ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Autorizo a _______________________________, a embarcar para viagem ao _________________________, a partir desta da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Rio de Janeiro, 27/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IZ DE PLANT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0:12:00Z</dcterms:created>
  <dc:creator>NINA</dc:creator>
  <dc:description/>
  <dc:language>en-US</dc:language>
  <cp:lastModifiedBy>NINA</cp:lastModifiedBy>
  <dcterms:modified xsi:type="dcterms:W3CDTF">2003-09-26T19:31:00Z</dcterms:modified>
  <cp:revision>4</cp:revision>
  <dc:subject/>
  <dc:title>TRIBUNAL DE JUSTIÇA DO ESTADO DO RIO DE JANEIRO</dc:title>
</cp:coreProperties>
</file>